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legato 2   - Verbale CE-CS, 27.9.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Regolamento per la pubblicazione di testi nella Serie della SISSD presso le Edizioni di Storia e Letteratura </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bCs/>
          <w:sz w:val="24"/>
          <w:szCs w:val="24"/>
          <w:lang w:eastAsia="it-IT"/>
        </w:rPr>
        <w:t>(distribuito per e-mail l’11 ottobre 2013 ai membri del Comitato esecutivo e del Consiglio scientifico)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Vista la perdurante situazione finanziaria, il Comitato esecutivo e il Consiglio scientifico hanno stabilito che  ciascun  volume non debba superare i 18/19 sedicesimi (c.a 300 pp.). Ciò implica sia una eventuale selezione dei contributi,  quando numerosi, sia l'istituzione, volta per volta, di un numero massimo di caratteri per contributo, al fine di rientrare nel limite massimo consentito. Gli autori vanno informati che i contributi eccedenti i suddetti limiti sarebbero rifiutati. I curatori nell'accettare l'incarico si impegnano inoltre attivamente a reperire fondi (dipartimentali, di ricerca, ecc.) per contribuire in maniera consistente alle spese di pubblicazione. Eccezioni alla regola sarebbero consentite solo in casi di totale certificata copertura finanziaria da fonti esterne alla SISSD.</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4:00Z</dcterms:created>
  <dc:creator>passetti</dc:creator>
  <dc:description/>
  <cp:keywords/>
  <dc:language>en-US</dc:language>
  <cp:lastModifiedBy>passetti</cp:lastModifiedBy>
  <dcterms:modified xsi:type="dcterms:W3CDTF">2014-03-12T18:45:00Z</dcterms:modified>
  <cp:revision>1</cp:revision>
  <dc:subject/>
  <dc:title>Allegato 2   - Verbale CE-CS, 27</dc:title>
</cp:coreProperties>
</file>