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to 1 - Verbale CE-CS, 27.9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A STORIA DEI SENTIMENTI  NEL SETTECENTO (bozza Ricuperati)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 problema culturale e semantico. Quali sentimenti caratterizzano  il secolo della ragione?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n  elenco interdisciplinare : amore, odio, erotismo  amicizia, clientela , dipendenza,  rapporto  maestri allievi 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talgia, esilio,  punizione, confessione, autobiografia etc., i sentimenti carcera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amore con i suoi  vincoli.  matrimonio,    famiglia,  condizionamento sociale, l’obbedienza che non e’ più una virtù, il tema della mesaillance, la reazione sociale:padri e fratelli, le vedove e la relatia libertà, i residui del concubinato, le amanti del proprio ceto e il cicisbeismo, le  serve svezzatrici, L’onore e la virt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ore fisiologico  della letteratura erotica: don Giovanni ed il convitato di pietra,  la geografia delle  conquiste ,  Casanova e le sue  meccaniche dell’erotismo,  il brivido  omosessuale di Casanova ,  gli  stratagemmi e i sentimenti ; Sade, non terminale necessario dell’illuminismo,  né della rivoluzione, ma saprofita di una estremizzazione dei lumi. Choderlos de Laclos   e i mille  volti del suo grande romanzo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ipline implicate: storia, storia delle letterature, storia dell’arte storia della musica  il caso Vivaldi  e il concubinato  multiplo del prete   che insegna musica e  modestia alle orfa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cubinato orgoglioso e teorizzato di Giann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hi  ha cancellato il concubinato: dal diritto  romano ai  Padri  della chiesa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l’onore  e i meccanismi soci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nore aristocra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nore professionale della nobiltà di servizio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nore delle corporazioni profession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nore delle gens des lettres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nore fra economia e diritt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uicidio per on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re mariti di un’amante del re come on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amor patriae  e le sue estenzioni  possib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ntimenti di appartenenza loca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schere  come rapporto fra servi e padro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ltà ed infedeltà dei serv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la percezione del forestiero, dello stranie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i sentimenti della giustizia esempl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ondanne in pubblico e le emozioni del pubbl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ntimenti  del carcer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il sentimento religioso nel  settece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parola complessa  come sensibili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ui di quietis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giansenismo  come religione  du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rotestanti  e gli ebrei  e  i sentimenti loro e degli alt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suiti  ed i sentimenti di ostilità al benignis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deismo come religione rifug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sentimenti degli at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 sentimenti dei  gianseni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sentimenti dei rigoristi e dei benigni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i sentimenti e i ce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eratura morale degli aristocrat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eredità  delle  prètieu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il protofemminismo  borghe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imen ti e ceti, sentimenti ed istituzio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libertinismo aristocra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l’illuminismo radicale dei borghe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 generi dei sentime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omanzo e l’empat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eatro come specch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’ finita nel settecento la grande traged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sentimenti della  commedia e  gli archetipi classi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stasio e il melodram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 philosophie e pornographie  sono sentimenti  eversivi e perché edition et sed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il sentimento del cor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ntimento dell’ani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a virtù come sentimento secolare  e o cristi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squieu, Gerdil , virtù e  on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.   I sentimenti delle don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ruolo regolatore della presenza femninile nei salot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lativa  esclusione delle donne dalle log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ge femmini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iritti dell’uomo e quelli delle don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stituzionalizzazione della felic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ntimento della libertà aristocrat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sentimento della libertà borghe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battiti sull’istruzione femmini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radosso Rousseau ripreso da Filangier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ucazione civica  contro  educazione famili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sentimenti dei servi  e delle ser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miti della confessione di  Rousseau in casa Sola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donne giornaliste spavent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aso Camin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aso  Piment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icizia   versus amore nel caso delle donne emancip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 e sentimenti soci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si di Dena Good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mancipazione diffici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iaggio femminile come sentime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ilosofi e le donne ùil teatro e le donne  il romanzo e le donne  grandi donne dell’emancipazione radic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aso  inglese  è il più preco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y  Wollstonecraft e il radicalis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ecede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ontro fra il principe  Eugenio  e la viaggiatrice ingl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travestitismo e l’omosessualità aristocrat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.      Il cicisbeis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   I mutamenti  semantici di un termine come felicità da privato a pubblico ;da pubblico a diritto ;da diritto  a sentimento dell’emancipa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 L’eudemonismo è un sentimento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oto-sentimenti della Rivoluzione come  crisi dei Lu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tà  fraternità uguaglian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sentimento  tremendo : la rigenera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rte dell’uomo e della donna antichi con la fine dell’antico reg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ame  de Roland ,  Roland  de la Platière e la coppia ap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gina dei  girondini e la mor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.  Le guerre di massa e i principi illuminati  come prodromi  di una pietà organizz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.   Il suicidio come un sentimento di scelta  e i suoi nemi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ter, Goethe  Foscolo e i suicidi rea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aso Lomona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fasia di Cuo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uicida fuori dal cimitero, come l’attrice  e il condannato a mor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suicidio  da  volontà  individuale a caso del diri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uicidio per am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uicidio per perdita della pat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esilio   come sentiment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uicidio politico dei  girondini e poi  i giacobini suici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ini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voluzione è maschil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li di studio da discute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modello Crock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modello Dena Good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modello Stone prosoprografia e insegnamento degli archivi priva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ura e i suoi mutamenti  da Texte a Lorete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ntimenti e il pass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caso Alfieri e il suo  pianto su Plutar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na geografia dei sentimenti differenzia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pleen  inglese ;la vitalità italiana;il mito dei banditi , il senso delle rovine, il senso del paesaggio, la scoperta della montag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ntimenti e i filosofi da Cartesio  a Spinoza a Bayle  a Locke a Condillac  al sensis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i da leggere  Plebani , Trampus Loretelli, Sama, Lukovicz, Bizzocchi, 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but not least la paura come sentimento colletti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moti, guerre pestilenze, rivolu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aso della peste di Marsigl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aso del terremoto di Calab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scita dei cimiteri e il  nuovo senso della città dei mor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teo  e la morte il meccanismo del ricor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valere delle  guerre e della violenza nella prima metà del Settece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uerra contro rivoluzionaria  come guerra sa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racoli della controrivolu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ulto  violento di san Genna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te dei sentimenti  dal barocco  delle estasi al corpo quasi nudo  di  Paolina Borghese  del Cano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torno  dei sentimenti dell’an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kell, Prescribing  Ov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entro di studio  della storia delle emozioni e dei sentimenti a Melbourne  ( scrivere a Tarantino e chiedere a Minuti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cciare rapporti con  Melbourne  e Società italiana per lo studio del secolo XVII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"/>
      <w:color w:val="000000"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43:00Z</dcterms:created>
  <dc:creator>passetti</dc:creator>
  <dc:description/>
  <cp:keywords/>
  <dc:language>en-US</dc:language>
  <cp:lastModifiedBy>passetti</cp:lastModifiedBy>
  <dcterms:modified xsi:type="dcterms:W3CDTF">2014-03-12T18:44:00Z</dcterms:modified>
  <cp:revision>1</cp:revision>
  <dc:subject/>
  <dc:title>Allegato 1 - Verbale CE-CS, 27</dc:title>
</cp:coreProperties>
</file>