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LLO</w:t>
      </w:r>
    </w:p>
    <w:p>
      <w:pPr>
        <w:pStyle w:val="Normal"/>
        <w:rPr/>
      </w:pPr>
      <w:r>
        <w:rPr/>
        <w:t>Sottoscrizione per Borsa di studio in ricordo di Marco Cerr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iniziativa di alcuni allievi di Marco Cerruti, recentemente scomparso, si è aperta la sottoscrizione per indire, in ricordo, una Borsa di studio per giovani laureati/e interessati/e ai temi di ricerca che erano cari allo studioso, storico socio della Sissd.</w:t>
        <w:br/>
      </w:r>
    </w:p>
    <w:p>
      <w:pPr>
        <w:pStyle w:val="Normal"/>
        <w:rPr/>
      </w:pPr>
      <w:r>
        <w:rPr/>
        <w:t>Per chi vuole aderire, può inviare il proprio contributo tramite bonifico bancario:</w:t>
        <w:br/>
        <w:br/>
        <w:t>IBAN  IT13F0306909217100000460200</w:t>
        <w:br/>
        <w:t>BIC  BCITITMM</w:t>
        <w:br/>
        <w:t>CAUSALE: "RICORDO PROF. CERRUTI D226"</w:t>
        <w:br/>
        <w:br/>
        <w:t>Si ricorda di non dimenticare la causale, incluso il numero D226.</w:t>
        <w:br/>
        <w:br/>
        <w:t>I docenti e amici torinesi possono eventualmente lasciare il loro contributo presso la Signora PETRONE, Dipartimento di Studi Umanistici (Studium), Via S. Ottavio 20 (V piano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47:00Z</dcterms:created>
  <dc:creator>passetti</dc:creator>
  <dc:description/>
  <cp:keywords/>
  <dc:language>en-US</dc:language>
  <cp:lastModifiedBy>passetti</cp:lastModifiedBy>
  <dcterms:modified xsi:type="dcterms:W3CDTF">2013-12-22T20:54:00Z</dcterms:modified>
  <cp:revision>1</cp:revision>
  <dc:subject/>
  <dc:title>APPELLO</dc:title>
</cp:coreProperties>
</file>