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Verbale della Riunione del Consiglio scientifico e del Comitato esecutivo della Società italiana di studi sul secolo XVIII (SISSD)</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both"/>
        <w:rPr/>
      </w:pPr>
      <w:r>
        <w:rPr/>
        <w:t xml:space="preserve">Il giorno </w:t>
      </w:r>
      <w:r>
        <w:rPr>
          <w:b/>
        </w:rPr>
        <w:t>2 luglio 2011</w:t>
      </w:r>
      <w:r>
        <w:rPr/>
        <w:t xml:space="preserve"> alle ore </w:t>
      </w:r>
      <w:r>
        <w:rPr>
          <w:b/>
        </w:rPr>
        <w:t>10.45</w:t>
      </w:r>
      <w:r>
        <w:rPr/>
        <w:t xml:space="preserve"> presso </w:t>
      </w:r>
      <w:r>
        <w:rPr>
          <w:rStyle w:val="StrongEmphasis"/>
          <w:b w:val="false"/>
        </w:rPr>
        <w:t xml:space="preserve">l'abitazione della vicepresidente Beatrice Alfonzetti (via Lucullo, 11, Roma) </w:t>
      </w:r>
      <w:r>
        <w:rPr/>
        <w:t>si sono riuniti in seduta congiunta i componenti del Consiglio scientifico e del Comitato esecutivo della Società di studi sul secolo XVIII.</w:t>
      </w:r>
    </w:p>
    <w:p>
      <w:pPr>
        <w:pStyle w:val="Normal"/>
        <w:jc w:val="both"/>
        <w:rPr/>
      </w:pPr>
      <w:r>
        <w:rPr/>
        <w:t>Presenti: Roberta Turchi, Piero Sanna, Rosamaria Loretelli, Alberto Postigliola, Beatrice Alfonzetti, Dario Generali, Marina Formica, Rolando Minuti, Anna Maria Rao, Renato Pasta</w:t>
      </w:r>
    </w:p>
    <w:p>
      <w:pPr>
        <w:pStyle w:val="Normal"/>
        <w:jc w:val="both"/>
        <w:rPr/>
      </w:pPr>
      <w:r>
        <w:rPr/>
      </w:r>
    </w:p>
    <w:p>
      <w:pPr>
        <w:pStyle w:val="Normal"/>
        <w:jc w:val="both"/>
        <w:rPr/>
      </w:pPr>
      <w:r>
        <w:rPr/>
        <w:t>Assenti giustificati: Lorenzo Bianchi, Silvia Tatti, Cecilia Campa, Alessandra Di Ricco, Gianni Francioni, Lodovica Braida, Giuseppe Ricuperati, Elena Agazzi, Marco Platania</w:t>
      </w:r>
    </w:p>
    <w:p>
      <w:pPr>
        <w:pStyle w:val="Normal"/>
        <w:jc w:val="both"/>
        <w:rPr/>
      </w:pPr>
      <w:r>
        <w:rPr/>
      </w:r>
    </w:p>
    <w:p>
      <w:pPr>
        <w:pStyle w:val="Normal"/>
        <w:jc w:val="both"/>
        <w:rPr/>
      </w:pPr>
      <w:r>
        <w:rPr/>
        <w:t>Assenti: Elena Brambilla</w:t>
      </w:r>
    </w:p>
    <w:p>
      <w:pPr>
        <w:pStyle w:val="Normal"/>
        <w:jc w:val="both"/>
        <w:rPr/>
      </w:pPr>
      <w:r>
        <w:rPr/>
      </w:r>
    </w:p>
    <w:p>
      <w:pPr>
        <w:pStyle w:val="Normal"/>
        <w:jc w:val="both"/>
        <w:rPr/>
      </w:pPr>
      <w:r>
        <w:rPr/>
        <w:t>Presiede la seduta Rosamaria Loretelli. Svolge le funzioni di segretario verbalizzante Rolando Minuti.</w:t>
      </w:r>
    </w:p>
    <w:p>
      <w:pPr>
        <w:pStyle w:val="Normal"/>
        <w:jc w:val="both"/>
        <w:rPr/>
      </w:pPr>
      <w:r>
        <w:rPr/>
      </w:r>
    </w:p>
    <w:p>
      <w:pPr>
        <w:pStyle w:val="Normal"/>
        <w:jc w:val="both"/>
        <w:rPr/>
      </w:pPr>
      <w:r>
        <w:rPr/>
      </w:r>
    </w:p>
    <w:p>
      <w:pPr>
        <w:pStyle w:val="Normal"/>
        <w:jc w:val="both"/>
        <w:rPr/>
      </w:pPr>
      <w:r>
        <w:rPr/>
        <w:t>La presidente propone una modifica dell’o.d.g. con lo spostamento al primo punto dell’approvazione dei verbali delle riunioni precedenti, e al secondo delle comunicazioni. La proposta è approvata e si passa alla discussione.</w:t>
      </w:r>
    </w:p>
    <w:p>
      <w:pPr>
        <w:pStyle w:val="Normal"/>
        <w:jc w:val="both"/>
        <w:rPr/>
      </w:pPr>
      <w:r>
        <w:rPr/>
      </w:r>
    </w:p>
    <w:p>
      <w:pPr>
        <w:pStyle w:val="Normal"/>
        <w:jc w:val="both"/>
        <w:rPr/>
      </w:pPr>
      <w:r>
        <w:rPr>
          <w:rStyle w:val="StrongEmphasis"/>
          <w:sz w:val="27"/>
          <w:szCs w:val="27"/>
        </w:rPr>
        <w:t>1. Approvazione dei verbali delle riunioni del 8/9/2010 e del 9/4/2011</w:t>
      </w:r>
    </w:p>
    <w:p>
      <w:pPr>
        <w:pStyle w:val="Normal"/>
        <w:jc w:val="both"/>
        <w:rPr/>
      </w:pPr>
      <w:r>
        <w:rPr/>
      </w:r>
    </w:p>
    <w:p>
      <w:pPr>
        <w:pStyle w:val="Normal"/>
        <w:jc w:val="both"/>
        <w:rPr/>
      </w:pPr>
      <w:r>
        <w:rPr/>
        <w:t>Minuti propone di integrare il verbale della riunione del 9/4/2011, con riferimento alla propria proposta di avvio di una riflessione sulle possibilità di attivazione di una rivista elettronica della SISSD; propone a questo proposito di aggiungere che la proposta è stata approvata dal comitato e dal consiglio. La proposta è accolta ed i verbali sono approvati.</w:t>
      </w:r>
    </w:p>
    <w:p>
      <w:pPr>
        <w:pStyle w:val="Normal"/>
        <w:jc w:val="both"/>
        <w:rPr/>
      </w:pPr>
      <w:r>
        <w:rPr/>
      </w:r>
    </w:p>
    <w:p>
      <w:pPr>
        <w:pStyle w:val="Normal"/>
        <w:jc w:val="both"/>
        <w:rPr>
          <w:b/>
          <w:b/>
        </w:rPr>
      </w:pPr>
      <w:r>
        <w:rPr>
          <w:b/>
        </w:rPr>
        <w:t>2</w:t>
      </w:r>
      <w:r>
        <w:rPr>
          <w:rStyle w:val="StrongEmphasis"/>
          <w:b w:val="false"/>
          <w:sz w:val="27"/>
          <w:szCs w:val="27"/>
        </w:rPr>
        <w:t xml:space="preserve">. </w:t>
      </w:r>
      <w:r>
        <w:rPr>
          <w:rStyle w:val="StrongEmphasis"/>
          <w:sz w:val="27"/>
          <w:szCs w:val="27"/>
        </w:rPr>
        <w:t>Comunicazioni</w:t>
      </w:r>
    </w:p>
    <w:p>
      <w:pPr>
        <w:pStyle w:val="Normal"/>
        <w:jc w:val="both"/>
        <w:rPr/>
      </w:pPr>
      <w:r>
        <w:rPr/>
        <w:t> </w:t>
      </w:r>
    </w:p>
    <w:p>
      <w:pPr>
        <w:pStyle w:val="Normal"/>
        <w:jc w:val="both"/>
        <w:rPr/>
      </w:pPr>
      <w:r>
        <w:rPr/>
        <w:t xml:space="preserve">La presidente comunica che la prof. Donatella Biagi Maino, socia SISSD e docente di Storia dell’arte e Storia del restauro presso l’Università di Bologna, ha trasmesso la bozza di progetto di un convegno dal titolo  “Forme e complessità dell’arte del Settecento”, previsto per l’autunno del 2012, per il quale chiede il patrocinio e l’eventuale collaborazione della SISSD. La presidente illustra i caratteri principali del progetto ed informa sugli enti promotori. Dopo breve discussione la proposta di patrocinio è approvata. </w:t>
      </w:r>
    </w:p>
    <w:p>
      <w:pPr>
        <w:pStyle w:val="Normal"/>
        <w:jc w:val="both"/>
        <w:rPr/>
      </w:pPr>
      <w:r>
        <w:rPr/>
      </w:r>
    </w:p>
    <w:p>
      <w:pPr>
        <w:pStyle w:val="Normal"/>
        <w:jc w:val="both"/>
        <w:rPr/>
      </w:pPr>
      <w:r>
        <w:rPr>
          <w:rStyle w:val="StrongEmphasis"/>
          <w:sz w:val="27"/>
          <w:szCs w:val="27"/>
        </w:rPr>
        <w:t>3. Stato delle iniziative in corso di attuazione e progettazione di nuove attività</w:t>
      </w:r>
    </w:p>
    <w:p>
      <w:pPr>
        <w:pStyle w:val="Normal"/>
        <w:jc w:val="both"/>
        <w:rPr>
          <w:rStyle w:val="StrongEmphasis"/>
          <w:sz w:val="27"/>
          <w:szCs w:val="27"/>
        </w:rPr>
      </w:pPr>
      <w:r>
        <w:rPr/>
      </w:r>
    </w:p>
    <w:p>
      <w:pPr>
        <w:pStyle w:val="Normal"/>
        <w:jc w:val="both"/>
        <w:rPr/>
      </w:pPr>
      <w:r>
        <w:rPr/>
        <w:t xml:space="preserve">Il segretario informa sullo stato dei lavori relativi alla pubblicazione dei vari volumi degli atti dei convegni della Società. In particolare, con riferimento al volume  degli atti del convegno </w:t>
      </w:r>
      <w:r>
        <w:rPr>
          <w:i/>
        </w:rPr>
        <w:t>Spazi e tempi del gioco nel Settecento</w:t>
      </w:r>
      <w:r>
        <w:rPr/>
        <w:t xml:space="preserve"> (Santa Margherita Ligure, 2006), comunica che Valentina Saraceni, responsabile editoriale Edizioni di Storia e Letteratura, ha richiamato l’attenzione sulla possibilità di adozioni nell’ambito dei programmi di studio universitario. Alfonzetti rileva a questo proposito che l’alto costo dei volumi rende difficilmente attuabile tale proposta. La presidente e il segretario informano comitato e consiglio sull’entità del budget disponibile per le pubblicazioni, mettendo in evidenza la bassa entità delle sottoscrizioni. La presidente ricorda l’impegno del Dipartimento di Ricerche Storico-Filosofico  e Pedagogiche dell’Università di Roma la Sapienza, tramite Carlo Borghero, per l’acquisto di copie del volume </w:t>
      </w:r>
      <w:r>
        <w:rPr>
          <w:i/>
        </w:rPr>
        <w:t>Le metamorfosi dei linguaggi</w:t>
      </w:r>
      <w:r>
        <w:rPr/>
        <w:t xml:space="preserve"> (Ostuni, 2007).</w:t>
      </w:r>
    </w:p>
    <w:p>
      <w:pPr>
        <w:pStyle w:val="Normal"/>
        <w:jc w:val="both"/>
        <w:rPr/>
      </w:pPr>
      <w:r>
        <w:rPr/>
        <w:t>Minuti sollecita l’attenzione sulla necessità di una più tempestiva e puntuale informazione sui dati finanziari relativi alle attività SISSD, che dia modo ai membri del consiglio e del comitato di discutere dei vari problemi con adeguati strumenti di conoscenza.</w:t>
      </w:r>
    </w:p>
    <w:p>
      <w:pPr>
        <w:pStyle w:val="Normal"/>
        <w:jc w:val="both"/>
        <w:rPr/>
      </w:pPr>
      <w:r>
        <w:rPr/>
        <w:t xml:space="preserve">Sanna informa che la raccolta dei contributi per il volume degli atti del convegno </w:t>
      </w:r>
      <w:r>
        <w:rPr>
          <w:rStyle w:val="St"/>
          <w:i/>
        </w:rPr>
        <w:t xml:space="preserve">Il </w:t>
      </w:r>
      <w:r>
        <w:rPr>
          <w:rStyle w:val="Emphasis"/>
        </w:rPr>
        <w:t>Mediterraneo</w:t>
      </w:r>
      <w:r>
        <w:rPr>
          <w:rStyle w:val="St"/>
        </w:rPr>
        <w:t xml:space="preserve"> </w:t>
      </w:r>
      <w:r>
        <w:rPr>
          <w:rStyle w:val="St"/>
          <w:i/>
        </w:rPr>
        <w:t>nel Settecento: identità e scambi</w:t>
      </w:r>
      <w:r>
        <w:rPr>
          <w:rStyle w:val="St"/>
        </w:rPr>
        <w:t xml:space="preserve"> (Sassari-Alghero, 2005) è da ritenersi conclusa e che le bozze saranno probabilmente disponibili verso la fine dell’estate; la pubblicazione avverrà entro l’anno sulla rivista </w:t>
      </w:r>
      <w:r>
        <w:rPr>
          <w:rStyle w:val="St"/>
          <w:i/>
        </w:rPr>
        <w:t>Studi settecenteschi</w:t>
      </w:r>
      <w:r>
        <w:rPr>
          <w:rStyle w:val="St"/>
        </w:rPr>
        <w:t xml:space="preserve"> (nn. 29-30). </w:t>
      </w:r>
    </w:p>
    <w:p>
      <w:pPr>
        <w:pStyle w:val="Normal"/>
        <w:jc w:val="both"/>
        <w:rPr/>
      </w:pPr>
      <w:r>
        <w:rPr>
          <w:rStyle w:val="St"/>
        </w:rPr>
        <w:t xml:space="preserve">Pasta richiama l’attenzione sull’ipotesi di chiusura della rivista </w:t>
      </w:r>
      <w:r>
        <w:rPr>
          <w:rStyle w:val="St"/>
          <w:i/>
        </w:rPr>
        <w:t>Studi settecenteschi</w:t>
      </w:r>
      <w:r>
        <w:rPr>
          <w:rStyle w:val="St"/>
        </w:rPr>
        <w:t xml:space="preserve">, annunciata dal direttore Gianni Francioni per problemi principalmente derivanti dall’ottenimento regolare di contributi di ricerca destinati alla pubblicazione. Postigliola conferma le difficoltà espresse da Francioni. Turchi  propone di discutere con Francioni la possibilità di far confluire su </w:t>
      </w:r>
      <w:r>
        <w:rPr>
          <w:rStyle w:val="St"/>
          <w:i/>
        </w:rPr>
        <w:t>Studi settecenteschi</w:t>
      </w:r>
      <w:r>
        <w:rPr>
          <w:rStyle w:val="St"/>
        </w:rPr>
        <w:t xml:space="preserve"> i contributi dei convegni annuali della SISSD. Loretelli avanza l’ipotesi di numeri specifici della rivista realizzati a cura di membri della Società. Postigliola, in merito al futuro di </w:t>
      </w:r>
      <w:r>
        <w:rPr>
          <w:rStyle w:val="St"/>
          <w:i/>
        </w:rPr>
        <w:t>Studi settecenteschi</w:t>
      </w:r>
      <w:r>
        <w:rPr>
          <w:rStyle w:val="St"/>
        </w:rPr>
        <w:t xml:space="preserve"> e all’ipotesi di attivazione di una rivista online della SISSD, ricorda che questa iniziativa può aprire problemi di rapporti con </w:t>
      </w:r>
      <w:r>
        <w:rPr>
          <w:rStyle w:val="St"/>
          <w:i/>
        </w:rPr>
        <w:t>Studi settecenteschi</w:t>
      </w:r>
      <w:r>
        <w:rPr>
          <w:rStyle w:val="St"/>
        </w:rPr>
        <w:t>. Rao sottolinea la necessità di un incontro diretto con Francioni per discutere del problema. Turchi propone di dare mandato a Sanna perché mantenga un contatto diretto con Francioni in merito ai problemi derivanti dal futuro della rivista, sottolineando la sua particolare importanza per il complessivo ambito della ricerca sul Settecento in Italia. Il consiglio e il comitato concordano e approvano.</w:t>
      </w:r>
    </w:p>
    <w:p>
      <w:pPr>
        <w:pStyle w:val="Normal"/>
        <w:jc w:val="both"/>
        <w:rPr>
          <w:b/>
          <w:b/>
        </w:rPr>
      </w:pPr>
      <w:r>
        <w:rPr/>
        <w:t>In merito al volume degli atti del convegno</w:t>
      </w:r>
      <w:r>
        <w:rPr>
          <w:b/>
        </w:rPr>
        <w:t xml:space="preserve"> </w:t>
      </w:r>
      <w:r>
        <w:rPr>
          <w:rStyle w:val="StrongEmphasis"/>
          <w:b w:val="false"/>
          <w:i/>
        </w:rPr>
        <w:t>Felicità pubblica, felicità privata</w:t>
      </w:r>
      <w:r>
        <w:rPr>
          <w:rStyle w:val="StrongEmphasis"/>
          <w:b w:val="false"/>
        </w:rPr>
        <w:t xml:space="preserve"> (Anacapri, 2008) Rao informa che la raccolta dei contributi è da ritenersi conclusa e che le operazioni di editing saranno svolte nel corso dell’estate. Informa inoltre, in merito alle spese di pubblicazione, che le risorse disponibili per l’iniziativa sono state esaurite per l’organizzazione del convegno.</w:t>
      </w:r>
    </w:p>
    <w:p>
      <w:pPr>
        <w:pStyle w:val="Normal"/>
        <w:jc w:val="both"/>
        <w:rPr/>
      </w:pPr>
      <w:r>
        <w:rPr/>
        <w:t xml:space="preserve">In merito al volume degli atti del convegno </w:t>
      </w:r>
      <w:r>
        <w:rPr>
          <w:rStyle w:val="Txtnewstitle"/>
          <w:i/>
        </w:rPr>
        <w:t>I cinque sensi</w:t>
      </w:r>
      <w:r>
        <w:rPr>
          <w:rStyle w:val="Txtnewstitle"/>
        </w:rPr>
        <w:t xml:space="preserve"> (Arcavacata, 2009), Turchi e Postigliola informano che l’alto numero delle comunicazioni presentate richiede che se ne pubblichi solo una selezione.</w:t>
      </w:r>
    </w:p>
    <w:p>
      <w:pPr>
        <w:pStyle w:val="Normal"/>
        <w:jc w:val="both"/>
        <w:rPr/>
      </w:pPr>
      <w:r>
        <w:rPr/>
        <w:t xml:space="preserve">In merito al volume degli atti del convegno </w:t>
      </w:r>
      <w:r>
        <w:rPr>
          <w:i/>
        </w:rPr>
        <w:t>La città nel Settecento: saperi e forme di rappresentazione</w:t>
      </w:r>
      <w:r>
        <w:rPr/>
        <w:t xml:space="preserve"> (Venaria, 2010), Formica informa che l’editore Aragno potrebbe pubblicarlo oppure si potrebbe avere un contributo dalla Reggia di Venaria per la pubblicazione presso la nostra serie.</w:t>
      </w:r>
    </w:p>
    <w:p>
      <w:pPr>
        <w:pStyle w:val="Normal"/>
        <w:jc w:val="both"/>
        <w:rPr/>
      </w:pPr>
      <w:r>
        <w:rPr/>
        <w:t xml:space="preserve">Per quanto riguarda la pubblicazione degli atti del convegno </w:t>
      </w:r>
      <w:r>
        <w:rPr>
          <w:rStyle w:val="Emphasis"/>
        </w:rPr>
        <w:t>La nazione nel Settecento</w:t>
      </w:r>
      <w:r>
        <w:rPr>
          <w:rStyle w:val="Emphasis"/>
          <w:i w:val="false"/>
        </w:rPr>
        <w:t xml:space="preserve"> (Bologna, 2011), si richiama l’attenzione sull’opportunità di anticipare la consegna dei contributi e la data di pubblicazione, in modo che l’iniziativa editoriale sia mantenuta nel quadro delle attività relative al 150° anniversario dell’unità d’Italia.</w:t>
      </w:r>
    </w:p>
    <w:p>
      <w:pPr>
        <w:pStyle w:val="Normal"/>
        <w:jc w:val="both"/>
        <w:rPr/>
      </w:pPr>
      <w:r>
        <w:rPr/>
        <w:t>Postigliola richiama l’attenzione sulla necessità di promuovere iniziative editoriali che possano arricchire la collana delle pubblicazioni SISSD come strumenti di studio e ricerca. Informa inoltra che Agazzi ha comunicato l’intento di proseguire nell’organizzazione degli incontri trilaterali italo-franco-tedeschi presso Villa Vigoni.</w:t>
      </w:r>
    </w:p>
    <w:p>
      <w:pPr>
        <w:pStyle w:val="Normal"/>
        <w:jc w:val="both"/>
        <w:rPr/>
      </w:pPr>
      <w:r>
        <w:rPr/>
        <w:t xml:space="preserve">. </w:t>
      </w:r>
    </w:p>
    <w:p>
      <w:pPr>
        <w:pStyle w:val="Normal"/>
        <w:jc w:val="both"/>
        <w:rPr/>
      </w:pPr>
      <w:r>
        <w:rPr/>
      </w:r>
    </w:p>
    <w:p>
      <w:pPr>
        <w:pStyle w:val="Normal"/>
        <w:jc w:val="both"/>
        <w:rPr/>
      </w:pPr>
      <w:r>
        <w:rPr/>
        <w:t xml:space="preserve">Si apre la discussione in merito ai patrocini per iniziative culturali richiesti alla SISSD. Postigliola comunica la richiesta di patrocinio per il progetto di seminario </w:t>
      </w:r>
      <w:r>
        <w:rPr>
          <w:i/>
        </w:rPr>
        <w:t>Metafore dell’unità politica</w:t>
      </w:r>
      <w:r>
        <w:rPr/>
        <w:t>, organizzato dal prof. Incorvati presso la biblioteca Angelica e dedicato alla storia dell’Arcadia. Rao richiama la necessità di acquisire elementi più precisi di  informazione. Postigliola dà lettura del progetto e, dopo breve discussione, il consiglio e il comitato decidono di non concedere il patrocinio. Postigliola informa sull’ipotesi di convegno, comunicata dal prof. Incorvati, da organizzarsi nel 2012 in relazione al 250° anniversario della pubblicazione dell’</w:t>
      </w:r>
      <w:r>
        <w:rPr>
          <w:i/>
        </w:rPr>
        <w:t>Emile</w:t>
      </w:r>
      <w:r>
        <w:rPr/>
        <w:t xml:space="preserve"> e del </w:t>
      </w:r>
      <w:r>
        <w:rPr>
          <w:i/>
        </w:rPr>
        <w:t>Contrat Social</w:t>
      </w:r>
      <w:r>
        <w:rPr/>
        <w:t xml:space="preserve"> di Rousseau, e riassume i termini principali del progetto. Dopo breve discussione, il consiglio e il comitato concordano sull’opportunità di chiedere ulteriori informazioni sulla natura e i caratteri del convegno.</w:t>
      </w:r>
    </w:p>
    <w:p>
      <w:pPr>
        <w:pStyle w:val="Normal"/>
        <w:jc w:val="both"/>
        <w:rPr/>
      </w:pPr>
      <w:r>
        <w:rPr/>
        <w:t>Loretelli comunica che la Biblioteca Angelica ha chiesto il patrocinio della SISSD per un ciclo di incontri, ancora da organizzare, relativi al tema dell’Illuminismo, con la discussione di volumi recenti di Ferrone, Ricuperati e Borghero. La richiesta è approvata. E’ avanzata  inoltre l’ipotesi di organizzare, entro questa stessa cornice, incontri di presentazione dei volumi della SISSD, in date da stabilire.</w:t>
      </w:r>
    </w:p>
    <w:p>
      <w:pPr>
        <w:pStyle w:val="Normal"/>
        <w:jc w:val="both"/>
        <w:rPr/>
      </w:pPr>
      <w:r>
        <w:rPr/>
      </w:r>
    </w:p>
    <w:p>
      <w:pPr>
        <w:pStyle w:val="Normal"/>
        <w:jc w:val="both"/>
        <w:rPr/>
      </w:pPr>
      <w:r>
        <w:rPr/>
        <w:t>Si apre la discussione in merito al tema del prossimo convegno annuale della SISSD. La presidente ricorda le proposte emerse nel corso dell’assemblea annuale di Bologna. In particolare ricorda le proposte avanzate da Postigliola (</w:t>
      </w:r>
      <w:r>
        <w:rPr>
          <w:i/>
        </w:rPr>
        <w:t>L’uomo nel Settecento tra natura e storia</w:t>
      </w:r>
      <w:r>
        <w:rPr/>
        <w:t xml:space="preserve"> e </w:t>
      </w:r>
      <w:r>
        <w:rPr>
          <w:i/>
        </w:rPr>
        <w:t>Il testo e le sue ragioni nel Settecento</w:t>
      </w:r>
      <w:r>
        <w:rPr/>
        <w:t>), da Passetti (</w:t>
      </w:r>
      <w:r>
        <w:rPr>
          <w:i/>
        </w:rPr>
        <w:t>Modelli e saperi scientifici nel Settecento</w:t>
      </w:r>
      <w:r>
        <w:rPr/>
        <w:t>), da Ricuperati (</w:t>
      </w:r>
      <w:r>
        <w:rPr>
          <w:i/>
        </w:rPr>
        <w:t>Letteratura dell’esilio e del carcere</w:t>
      </w:r>
      <w:r>
        <w:rPr/>
        <w:t>), da Rao (</w:t>
      </w:r>
      <w:r>
        <w:rPr>
          <w:i/>
        </w:rPr>
        <w:t>Il lavoro intellettuale: luoghi, istituzioni e mercato</w:t>
      </w:r>
      <w:r>
        <w:rPr/>
        <w:t xml:space="preserve">), nonché la proposta di riformulazione, da parte di Platania e Agazzi, di uno dei temi proposti da Postigliola, con il titolo </w:t>
      </w:r>
      <w:r>
        <w:rPr>
          <w:i/>
        </w:rPr>
        <w:t>Uomo e natura nel Settecento</w:t>
      </w:r>
      <w:r>
        <w:rPr/>
        <w:t xml:space="preserve">. Postigliola illustra le ragioni delle sue proposte e trasmette il testo di una loro presentazione. Formica propone un nuovo tema dal titolo </w:t>
      </w:r>
      <w:r>
        <w:rPr>
          <w:i/>
        </w:rPr>
        <w:t>La donna nel Settecento tra natura e storia</w:t>
      </w:r>
      <w:r>
        <w:rPr/>
        <w:t>. Si apre una discussione dalla quale emerge il particolare favore del consiglio e del comitato per la proposta avanzata da Formica. Emerge peraltro l’esigenza, espressa in particolare da Sanna, di una maggiore partecipazione dei soci alla discussione sul tema del convegno, e a questo proposito Minuti propone di segnalare sul Forum del sito della SISSD, le varie proposte al fine di raccogliere valutazioni e giudizi.</w:t>
      </w:r>
    </w:p>
    <w:p>
      <w:pPr>
        <w:pStyle w:val="Normal"/>
        <w:jc w:val="both"/>
        <w:rPr/>
      </w:pPr>
      <w:r>
        <w:rPr/>
      </w:r>
    </w:p>
    <w:p>
      <w:pPr>
        <w:pStyle w:val="Normal"/>
        <w:jc w:val="both"/>
        <w:rPr/>
      </w:pPr>
      <w:r>
        <w:rPr/>
        <w:t xml:space="preserve">Alfonzetti e Rao propongono di sospendere per un anno l’organizzazione del convegno, e di dedicare il prossimo incontro annuale ad una presentazione di ricerche in corso. Postigliola, Pasta, Sanna e Minuti intervengono a favore della proposta. Generali propone di attribuire ai singoli membri del comitato e del consiglio la responsabilità di una ricognizione delle nuove ricerche in corso - con particolare riferimento alle tesi di dottorato - ai fini dell’organizzazione di un incontro annuale da parte della SISSD. E’ rilevata l’opportunità di un contatto diretto con le varie associazioni di settore per un aggiornamento sulle ricerche in corso. </w:t>
      </w:r>
    </w:p>
    <w:p>
      <w:pPr>
        <w:pStyle w:val="Normal"/>
        <w:jc w:val="both"/>
        <w:rPr/>
      </w:pPr>
      <w:r>
        <w:rPr/>
        <w:t xml:space="preserve">In merito alle sedi possibili per il prossimo incontro annuale Postigliola ricorda le possibilità emerse per l’organizzazione del medesimo a Roma Tor Vergata e a Procida. Emergono anche altre ipotesi, in particolare in Toscana, in merito alle quali Turchi e Minuti si propongono per una verifica. </w:t>
      </w:r>
    </w:p>
    <w:p>
      <w:pPr>
        <w:pStyle w:val="Normal"/>
        <w:jc w:val="both"/>
        <w:rPr/>
      </w:pPr>
      <w:r>
        <w:rPr/>
      </w:r>
    </w:p>
    <w:p>
      <w:pPr>
        <w:pStyle w:val="Normal"/>
        <w:jc w:val="both"/>
        <w:rPr/>
      </w:pPr>
      <w:r>
        <w:rPr>
          <w:rStyle w:val="StrongEmphasis"/>
          <w:sz w:val="27"/>
          <w:szCs w:val="27"/>
        </w:rPr>
        <w:t>3. Varie ed eventuali</w:t>
      </w:r>
    </w:p>
    <w:p>
      <w:pPr>
        <w:pStyle w:val="Normal"/>
        <w:jc w:val="both"/>
        <w:rPr/>
      </w:pPr>
      <w:r>
        <w:rPr/>
      </w:r>
    </w:p>
    <w:p>
      <w:pPr>
        <w:pStyle w:val="Normal"/>
        <w:jc w:val="both"/>
        <w:rPr/>
      </w:pPr>
      <w:r>
        <w:rPr/>
        <w:t xml:space="preserve">Minuti solleva la necessità di una calendarizzazione annuale delle riunioni che ne renda meno difficoltosa l’organizzazione. Le date dei prossimi incontri sono  pertanto fissate per sabato 15 ottobre, sabato 28 gennaio 2012 e sabato 14 aprile 2012 (comitato esecutivo e consiglio scientifico). Per l’incontro annuale SISSD si  prevedono le date ipotetiche di 24-26 maggio e 7-9 giugno 2012. </w:t>
      </w:r>
    </w:p>
    <w:p>
      <w:pPr>
        <w:pStyle w:val="Normal"/>
        <w:jc w:val="both"/>
        <w:rPr/>
      </w:pPr>
      <w:r>
        <w:rPr/>
        <w:t>Minuti comunica le proprie dimissioni dalla carica di tesoriere nell’ambito del comitato esecutivo SISSD. Le dimissioni sono motivate dalle difficoltà, ripetutamente espresse, di ottenere informazioni sulla gestione finanziaria della Società adeguate allo svolgimento corretto della propria funzione. Richiama inoltre, indipendentemente dalle proprie dimissioni, l’esigenza di una più regolare e documentata informazione per i membri del consiglio e del comitato, sulla gestione finanziaria della Società. Postigliola ricorda che l’assemblea scorsa ha come d’abitudine approvato sia il consuntivo che il preventivo e illustra i caratteri specifici della tradizionale gestione amministrativa e finanziaria della Società (svolta dal comitato esecutivo) che corrisponde da molti anni ai criteri richiesti per poter usufruire di fondi pubblici, sia pur sempre più scarsi e precari, in particolare da parte del Ministero per i beni e le attività culturali,  cui ogni anno si sottomette un voluminoso dossier, e che può chiedere di verificare la documentazione.</w:t>
      </w:r>
    </w:p>
    <w:p>
      <w:pPr>
        <w:pStyle w:val="Normal"/>
        <w:jc w:val="both"/>
        <w:rPr/>
      </w:pPr>
      <w:r>
        <w:rPr/>
        <w:t>Dopo breve discussione si propone che  Postigliola svolga le funzioni contabili e si valuta l’ipotesi di una modifica dello statuto che attribuisca al segretario generale le funzioni di tesoriere. Per le nomine di socio onorario sono proposti alla prossima assemblea Paolo Casini, Giuseppe Giarrizzo, Giuseppe Ricuperati, Lionello Sozzi. Il consiglio e il comitato approvano</w:t>
      </w:r>
    </w:p>
    <w:p>
      <w:pPr>
        <w:pStyle w:val="Normal"/>
        <w:jc w:val="both"/>
        <w:rPr/>
      </w:pPr>
      <w:r>
        <w:rPr/>
      </w:r>
    </w:p>
    <w:p>
      <w:pPr>
        <w:pStyle w:val="Normal"/>
        <w:jc w:val="both"/>
        <w:rPr/>
      </w:pPr>
      <w:r>
        <w:rPr/>
        <w:t>Si apre la discussione in merito all’aggiornamento del sito. Postigliola chiede che il logo presente sul sito corrisponda esattamente a quello utilizzato per la pubblicazione dei volumi. Minuti ricorda di aver ricevuto una riproduzione cartacea del logo, ma richiama l’attenzione sul fatto che la qualità di stampa della medesima non consente una risoluzione adeguata alla visualizzazione sul web. Riterrebbe pertanto preferibile che il sito mantenesse l’immagine attuale, già oggetto di gradimento e apprezzamento da parte dei soci. Postigliola osserva comunque che il logo inserito non corrisponde a quello utilizzato sin dal 1979 dalla Società, e Minuti si impegna a studiare un trattamento avanzato dell’immagine ricevuta per verificarne l’utizzabilità.</w:t>
      </w:r>
    </w:p>
    <w:p>
      <w:pPr>
        <w:pStyle w:val="Normal"/>
        <w:jc w:val="both"/>
        <w:rPr/>
      </w:pPr>
      <w:r>
        <w:rPr/>
        <w:t>E’ prossima l’immissione in rete dei Bollettino e dei Materiali pubblicati dalla SISSD, per la quale si stanno studiando soluzioni adeguate alla configurazione tecnica del sito.</w:t>
      </w:r>
    </w:p>
    <w:p>
      <w:pPr>
        <w:pStyle w:val="Normal"/>
        <w:jc w:val="both"/>
        <w:rPr/>
      </w:pPr>
      <w:r>
        <w:rPr/>
        <w:t xml:space="preserve">E’ accolta la proposta di introdurre una voce di menu collaterale dal titolo “Pubblicazioni dei soci”, collegata ad uno spazio in cui siano presenti le informazioni sulle pubblicazioni di cui i soci sono autori o curatori (o alla cui cura hanno partecipato), e dei volumi che includono contributi di soci. Le informazioni saranno fornite dai soci stessi e non saranno il risultato di uno spoglio bibliografico sistematico da parte della redazione SISSD. Nel caso che l’editore lo conceda, sarà possibile la pubblicazione online dei suddetti contributi. Minuti segnala l’ampliamento della redazione, a cui ha aderito Massimo Galtarossa, e la possibile esigenza di ulteriore ampliamento. </w:t>
      </w:r>
    </w:p>
    <w:p>
      <w:pPr>
        <w:pStyle w:val="Normal"/>
        <w:jc w:val="both"/>
        <w:rPr/>
      </w:pPr>
      <w:r>
        <w:rPr/>
      </w:r>
    </w:p>
    <w:p>
      <w:pPr>
        <w:pStyle w:val="Normal"/>
        <w:jc w:val="both"/>
        <w:rPr/>
      </w:pPr>
      <w:r>
        <w:rPr/>
      </w:r>
    </w:p>
    <w:p>
      <w:pPr>
        <w:pStyle w:val="Normal"/>
        <w:jc w:val="both"/>
        <w:rPr/>
      </w:pPr>
      <w:r>
        <w:rPr/>
        <w:t>Non essendoci altri punti in dicussione all’o.d.g. alle ore 16.30 la seduta è tolta</w:t>
      </w:r>
    </w:p>
    <w:p>
      <w:pPr>
        <w:pStyle w:val="Normal"/>
        <w:jc w:val="both"/>
        <w:rPr/>
      </w:pPr>
      <w:r>
        <w:rPr/>
      </w:r>
    </w:p>
    <w:p>
      <w:pPr>
        <w:pStyle w:val="Normal"/>
        <w:jc w:val="both"/>
        <w:rPr/>
      </w:pPr>
      <w:r>
        <w:rPr/>
        <w:t>Il presidente</w:t>
      </w:r>
    </w:p>
    <w:p>
      <w:pPr>
        <w:pStyle w:val="Normal"/>
        <w:jc w:val="both"/>
        <w:rPr/>
      </w:pPr>
      <w:r>
        <w:rPr/>
      </w:r>
    </w:p>
    <w:p>
      <w:pPr>
        <w:pStyle w:val="Normal"/>
        <w:jc w:val="both"/>
        <w:rPr/>
      </w:pPr>
      <w:r>
        <w:rPr/>
      </w:r>
    </w:p>
    <w:p>
      <w:pPr>
        <w:pStyle w:val="Normal"/>
        <w:jc w:val="both"/>
        <w:rPr/>
      </w:pPr>
      <w:r>
        <w:rPr/>
        <w:t>Il segretario verbalizzant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St">
    <w:name w:val="st"/>
    <w:basedOn w:val="Carpredefinitoparagrafo"/>
    <w:qFormat/>
    <w:rPr/>
  </w:style>
  <w:style w:type="character" w:styleId="Emphasis">
    <w:name w:val="Emphasis"/>
    <w:basedOn w:val="Carpredefinitoparagrafo"/>
    <w:qFormat/>
    <w:rPr>
      <w:i/>
      <w:iCs/>
    </w:rPr>
  </w:style>
  <w:style w:type="character" w:styleId="Txtnewstitle">
    <w:name w:val="txt_newstit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8:16:00Z</dcterms:created>
  <dc:creator>WINPC</dc:creator>
  <dc:description/>
  <dc:language>en-US</dc:language>
  <cp:lastModifiedBy>Rolando Minuti</cp:lastModifiedBy>
  <cp:lastPrinted>2012-01-12T06:05:00Z</cp:lastPrinted>
  <dcterms:modified xsi:type="dcterms:W3CDTF">2012-01-15T08:17:00Z</dcterms:modified>
  <cp:revision>3</cp:revision>
  <dc:subject/>
  <dc:title>Verbale 1 luglio 2011</dc:title>
</cp:coreProperties>
</file>